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Ю. Рази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ЬБА СОЦИАЛ-ДЕМОКРАТОВ И ЛИБЕРАЛОВ ПОВОЛЖЬ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РАБОЧИЙ КЛАСС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ДЫ ПЕРВОЙ РУССКОЙ РЕВОЛЮЦИИ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ОКУЛЬТУРНЫЙ АСПЕКТ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ечественной историографии на протяжении десятилетий господствовала ленинская оценка характера, движущих сил и итогов первой русской революции. На современном этапе появились иные подходы к рассмотрению процесса политической борьбы 1905 - 1907 годов. Но и сегодня, несмотря на солидную историографию вопроса, проблема социокультурного содержания генеральной репетиции Октября практически не исследована. В этой связи представляет определенный интерес анализ данного аспекта борьбы социал-демократов и либералов Поволжья за рабочий класс в указанный перио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олжье в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представляло собой аграрный регион со слаборазвитой промышленностью. В Симбирской губернии представители указанной социальной группы составляли менее 1,5% насел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, а на территории Самарской губернии находилось 1530 фабрик с 13620 рабочим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>. Среди городских жителей Самары их количество достигало 1/8-1/7 (1300 из 9600 человек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>. Здесь, как и по всей стране в целом, кадры "пролетариата" пополнялись за счет крестьян, приходивших на заработки. Подсчитано, что в начале столетия в России ежегодно 300 тысяч сельских тружеников наводняли города в поисках работы. Перепись населения 1897 года показала, что 38,8% городского населения империи составляли выходцы из деревни. В аграрных регионах, где отсутствовали крупные индустриальные центры, этот показатель был еще выш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</w:rPr>
        <w:t>. Большинство крестьян рассматривали свою работу в городе как временную. В страдную пору они возвращались в деревню. Из этого следует, что работа на промышленных предприятиях не влекла урбанизации работающи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вшие общинники, пополнявшие сословие мещан, стремились воссоздать в новых условиях привычные для них формы социальной жизни, сохраняли крестьянское мироощущение, традиционалистскую политическую и правовую культуру и характерные стереотипы поведения. По мнению одного из исследователей тогдашних событий, "самарские рабочие, которые являлись еще в значительной мере полумещанами, не могли естественно отличаться большой классовой пролетарской выдержанностью. Работа социал-демократов среди этой массы, еще далеко не изжившей мелкобуржуазных иллюзий и настроений, была очень трудна, тем более что даже этот полупролетариат составлял лишь незначительный процент населения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000000"/>
          <w:sz w:val="28"/>
          <w:szCs w:val="28"/>
        </w:rPr>
        <w:t>. Симбирский большевик В. Рябиков указывает на то, что "трудность проникновения в пролетарскую среду создавалась не только благодаря малому количеству распыленных рабочих и отсутствию общественной жизни в городе, но и влиянию мелкобуржуазной среды на психологию этих кустарных предприятий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7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есть, в целом, "рабочие" Поволжья представляли собой не столько определенно выраженную социальную группу, сколько разновидность крестьянства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названных выше факторов исход борьбы политических партий за "рабочий класс" Поволжья зависел не только от партийных проектов и степени их соответствия чаяниям народных масс, но и от отношения к тому типу социального поведения, который предлагался той или иной политической партией. К тому же анализ свидетельств непосредственных участников событий показывает, что в большинстве случаев сложные теоретические построения, процессы, происходившие в партиях, оказывались непонятны рабочим. Член Сызранской организации РСДРП Р. Крылова много после событий 1905 - 1907 годов признавалась: "Мы проводили с рабочими беседы, но много ли они у нас усваивали, не знаю, но то, что они научились ненавидеть своих угнетателей и поняли, что достичь своих целей можно только своими руками, это неоспоримо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9"/>
      </w:r>
      <w:r>
        <w:rPr>
          <w:rFonts w:cs="Times New Roman" w:ascii="Times New Roman" w:hAnsi="Times New Roman"/>
          <w:color w:val="000000"/>
          <w:sz w:val="28"/>
          <w:szCs w:val="28"/>
        </w:rPr>
        <w:t>. А центральный орган большевистской партии, газета "Пролетарий" от 29 мая 1905г., в заметке о собрании самарских социал-демократов сообщает: "Под конец рабочие заявили протест против Комитета, который не знакомил их с расколом в партии, а теперь почему-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счел нужным пригласить их для обсуждения незнакомых им предметов, в которых они не в силах разобраться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0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идный самарский историк И.И. Блюшенталь в своей работе "Социал-демократия и революционное движение 1905 года в Самарском крае" пишет о мельничных рабочих: "Их наступлению, стихийно-революционному, проявившемуся в многочисленных стачках, начиная с январской политической, далеко не соответствовал уровень политической и классовой сознательности, в общем, весьма невысокий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нстинктивно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е обычно угадывали правоту "людей левого течения в партии" и соглашались с ними. Число социал-демократов среди рабочих мельниц не превышало 20-25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1"/>
      </w:r>
      <w:r>
        <w:rPr>
          <w:rFonts w:cs="Times New Roman" w:ascii="Times New Roman" w:hAnsi="Times New Roman"/>
          <w:color w:val="000000"/>
          <w:sz w:val="28"/>
          <w:szCs w:val="28"/>
        </w:rPr>
        <w:t>. Он же считал, что "широкие трудящиеся массы городского населения мало еще разбирались в партийных разногласиях и обычно шли не за определенной программой, а за тем или иным красноречивым оратором, сумевшим завоевать их доверие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2"/>
      </w:r>
      <w:r>
        <w:rPr>
          <w:rFonts w:cs="Times New Roman" w:ascii="Times New Roman" w:hAnsi="Times New Roman"/>
          <w:color w:val="000000"/>
          <w:sz w:val="28"/>
          <w:szCs w:val="28"/>
        </w:rPr>
        <w:t>. Тем не менее, агитация среди городских "рабоче-крестьянских масс" дала весьма определенные результаты: как только государственная власть ослабла, так, тут же, копившаяся веками злоба и ненависть к "культурным классам", "барам" выплеснулась на улицы городов. Рабочие принимали и использовали только те из предлагаемых им моделей поведения, которые могли привести к реализации их традиционалистских идеалов и ценностей. Определенную роль в раскачивании носителей бунтарских настроений сыграли либералы. Те, кто агитировал за "конституцию", были мало понятны мужику. Рабочие не ориентировались в либеральной терминологии. Такие слова как "политические свободы", "право", "закон" были для них пустым звуком. Попытки прозападнически настроенной интеллигенции внедрить в сознание рабочих либеральные установки не имели и не могли иметь успеха, так как они не совместимы с ценностями патриархально-авторитарной политической культуры. В. Рябиков в своих воспоминаниях подчеркивал: "Либералы, имея значительное влияние среди квалифицированной интеллигенции, среди трудящихся слоев города, большим влиянием не пользовались, и мы не считали их опасными противниками, другое дело были эсеры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3"/>
      </w:r>
      <w:r>
        <w:rPr>
          <w:rFonts w:cs="Times New Roman" w:ascii="Times New Roman" w:hAnsi="Times New Roman"/>
          <w:color w:val="000000"/>
          <w:sz w:val="28"/>
          <w:szCs w:val="28"/>
        </w:rPr>
        <w:t>. Кадеты и октябристы своей деятельностью, призывами, лозунгами подталкивали городских крестьян не к усвоению начал гражданственности, конституционного порядка, а к обычному "бессмысленному и беспощадному русскому бунту"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же можно предположить, что рабочее движение развивалось, в известной степени, автономно, вне прямой зависимости от организаций политических партий. Поволжские социал-демократы - участники событий в своих воспоминаниях часто говорят о том, что большевики, меньшевики, кадеты, эсеры и т.д. плыли по воле волн, вслед за рабоче-крестьянской стихией. Один из них, самарец Л. Кремер, рассуждая о влиянии социал-демократов на пролетариат, отмечал: "Это было стихийное движение, которым организация не овладевала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</w:rPr>
        <w:t>. Но, все же, по сравнению с другими политическими партиями большевики достигли больших успехов на пути внедрения своих идей в массовое сознание. Самарская социал-демократическая интеллигенция весной 1905 года в "Ответе самарских рабочих Самарскому Комитету "Союза освобождения" писала: "Мы, рабочие, не успокоимся и не можем успокоиться на вашей свободе и ни на какой другой свободе: ведь нам эта свобода нужна лишь для того, чтобы развязать себе руки для дальнейшей борьбы с буржуазией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5"/>
      </w:r>
      <w:r>
        <w:rPr>
          <w:rFonts w:cs="Times New Roman" w:ascii="Times New Roman" w:hAnsi="Times New Roman"/>
          <w:color w:val="000000"/>
          <w:sz w:val="28"/>
          <w:szCs w:val="28"/>
        </w:rPr>
        <w:t>. Рабочая масса оказалась открыта для усвоения радикальных идей, радикального образа действий в отстаивании своих общинно-эгалитарных идеалов. В лозунгах и призывах большевиков по сути дела проявилось настроение масс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и анализе социокультурного аспекта борьбы социал-демократов и либералов Поволжья за рабочий класс бросается в глаза то, что фактически именно социал-демократы проводили политику, находившую отклик в сознании рабоче-крестьянских масс города, и использовали все средства для свержения самодержавия. В событиях 1905 - 1907 гг. своеобразно переплелись стремление крестьянских и рабоче-крестьянских масс к "светлому прошлому Святой Руси" и стремление радикальной интеллигенции к "светлому будущему социализма". Социал-демократам часто удавалось направить традиционалистские устремления и бунтарскую психологию рабочих в нужное для себя русло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05 - 1907 гг. социал-демократам не удалось достичь своих целей. Правящий режим путем реформ и репрессий смог остановить революционный процесс, успокоить взбунтовавшиеся массы. Отчасти этому способствовало достижение определенного консенсуса между самодержавием и умеренными либералами. Но последние все же проиграли радикалам в борьбе за массы, что убедительно показал 1917 год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720"/>
          <w:tab w:val="left" w:pos="701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05 год в Симбирске. Симбирск, 1925, с.57.</w:t>
      </w:r>
    </w:p>
  </w:footnote>
  <w:footnote w:id="3">
    <w:p>
      <w:pPr>
        <w:pStyle w:val="Normal"/>
        <w:shd w:fill="FFFFFF" w:val="clear"/>
        <w:tabs>
          <w:tab w:val="clear" w:pos="720"/>
          <w:tab w:val="left" w:pos="701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05 год в Самарском крае // Материалы по истории РКП(б) и революционного движения. Самара, 1925, с.11.</w:t>
      </w:r>
    </w:p>
  </w:footnote>
  <w:footnote w:id="4">
    <w:p>
      <w:pPr>
        <w:pStyle w:val="Normal"/>
        <w:shd w:fill="FFFFFF" w:val="clear"/>
        <w:tabs>
          <w:tab w:val="clear" w:pos="720"/>
          <w:tab w:val="left" w:pos="701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же, с. 12.</w:t>
      </w:r>
    </w:p>
  </w:footnote>
  <w:footnote w:id="5">
    <w:p>
      <w:pPr>
        <w:pStyle w:val="Normal"/>
        <w:shd w:fill="FFFFFF" w:val="clear"/>
        <w:tabs>
          <w:tab w:val="clear" w:pos="720"/>
          <w:tab w:val="left" w:pos="701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.: Население России за 100 лет (1811-1913 гг.). М., 1956, с.125, 129.</w:t>
      </w:r>
    </w:p>
  </w:footnote>
  <w:footnote w:id="6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05 год в Самарском крае ..., с. 10.</w:t>
      </w:r>
    </w:p>
  </w:footnote>
  <w:footnote w:id="7">
    <w:p>
      <w:pPr>
        <w:pStyle w:val="Normal"/>
        <w:shd w:fill="FFFFFF" w:val="clear"/>
        <w:tabs>
          <w:tab w:val="clear" w:pos="720"/>
          <w:tab w:val="left" w:pos="139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05 год в Симбирске ... с.7.</w:t>
      </w:r>
    </w:p>
  </w:footnote>
  <w:footnote w:id="8">
    <w:p>
      <w:pPr>
        <w:pStyle w:val="Normal"/>
        <w:shd w:fill="FFFFFF" w:val="clear"/>
        <w:tabs>
          <w:tab w:val="clear" w:pos="720"/>
          <w:tab w:val="left" w:pos="139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йпс Р. Русская революция. Ч.1, М., 1994,. с.120.</w:t>
      </w:r>
    </w:p>
  </w:footnote>
  <w:footnote w:id="9">
    <w:p>
      <w:pPr>
        <w:pStyle w:val="Normal"/>
        <w:shd w:fill="FFFFFF" w:val="clear"/>
        <w:tabs>
          <w:tab w:val="clear" w:pos="720"/>
          <w:tab w:val="left" w:pos="139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05 год в Симбирске ..., с.97</w:t>
      </w:r>
    </w:p>
  </w:footnote>
  <w:footnote w:id="10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05 год в Самарском крае ..., с.129.</w:t>
      </w:r>
    </w:p>
  </w:footnote>
  <w:footnote w:id="11">
    <w:p>
      <w:pPr>
        <w:pStyle w:val="Normal"/>
        <w:shd w:fill="FFFFFF" w:val="clear"/>
        <w:tabs>
          <w:tab w:val="clear" w:pos="720"/>
          <w:tab w:val="left" w:pos="95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же, с. 135.</w:t>
      </w:r>
    </w:p>
  </w:footnote>
  <w:footnote w:id="12">
    <w:p>
      <w:pPr>
        <w:pStyle w:val="Normal"/>
        <w:shd w:fill="FFFFFF" w:val="clear"/>
        <w:tabs>
          <w:tab w:val="clear" w:pos="720"/>
          <w:tab w:val="left" w:pos="95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же. С. 162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05 год в Самарском крае …,с. 135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м же, с.83.</w:t>
      </w:r>
    </w:p>
  </w:footnote>
  <w:footnote w:id="15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же, с. 12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56:00Z</dcterms:created>
  <dc:creator>Администратор</dc:creator>
  <dc:description/>
  <cp:keywords/>
  <dc:language>en-US</dc:language>
  <cp:lastModifiedBy>vospitatel</cp:lastModifiedBy>
  <dcterms:modified xsi:type="dcterms:W3CDTF">2011-02-17T09:54:00Z</dcterms:modified>
  <cp:revision>10</cp:revision>
  <dc:subject/>
  <dc:title/>
</cp:coreProperties>
</file>